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 DE EXÁMENES FEBRERO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TRAYECTORIA CIENCIAS ECONÓMICAS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ASIGNATUR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FECHA Y HOR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Matemática I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20/02 hora 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Matemática II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20/02 hora 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Principios de la Economía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21/02 hora 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Conceptos Contables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09/02 hora 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Contabilidad General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09/02 hora 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Administración y Gestión de las Organizaciones I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01/02 hora 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1F497D"/>
                <w:sz w:val="28"/>
                <w:szCs w:val="28"/>
              </w:rPr>
              <w:t>Administración y Gestión de las Organizaciones I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28"/>
                <w:szCs w:val="28"/>
              </w:rPr>
              <w:t>I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04/02 hora 8.00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28"/>
                <w:szCs w:val="28"/>
              </w:rPr>
              <w:t>Derecho Privado I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24/02 hora 17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2275" cy="1147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48:00Z</dcterms:created>
  <dc:creator>Piti</dc:creator>
  <dc:description/>
  <cp:keywords/>
  <dc:language>en-US</dc:language>
  <cp:lastModifiedBy>Natalie</cp:lastModifiedBy>
  <cp:lastPrinted>2014-09-04T13:39:00Z</cp:lastPrinted>
  <dcterms:modified xsi:type="dcterms:W3CDTF">2016-12-22T17:22:00Z</dcterms:modified>
  <cp:revision>13</cp:revision>
  <dc:subject/>
  <dc:title/>
</cp:coreProperties>
</file>